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VRAAGFORMULIER “GESPREK MET EX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aanvrager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te omschrijving reden tot verzoek aanvraag gespr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onderstaande vragen, graag aankruisen wat van toepassing is. Daarna dit formulier ondertekend in drievoud en met bijvoeging van paspoortkopie inleveren op retour ad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de vragen zijn meerdere antwoorden mogel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1: wilt 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held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uw schuldgevoel a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 ex de kans geven u onverbloemd te laten weten wat zij van u vin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u bij vraag 1 antwoord b hebben aangekruist, dan verwijzen wij u direct naar uitkomst 1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2: de reden dat u er op dit moment voor kiest om weer contact op te nemen i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eeft een nieuwe relat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 mobiele telefoon is enige tijd buiten gebruik gewe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was op poolexpedit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emt nooit eerder dan binnen 3 maanden na een breuk contact o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s uw ex-en-curve was dit een veilige marge om contact op te ne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 schuldgevoel kost u uw nachtru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wilt verder met uw lev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cht u bij vraag 2 antwoord a, d, e of f hebben aangekruist, dan verwijzen wij u direct naar uitkomst 1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3: wat hoopt u uit het door u aangevraagde gesprek te hal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e of mi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hernieuwd vriendschappelijk, seksueel of relationeel contact (desgewenst alle dri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 u veilig door de stad durft te lop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kenn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u bij vraag 3 antwoord b hebben aangekruist, dan verwijzen wij u direct naar uitkomst 1!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4: woorden die op u van toepassing zij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, leugenachtig en lekker (de drie –l’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sueel ontregeld, roofdier, huf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 maar onbegrep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rm begeerlijk maar stuurlo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’s gift to wom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5: impotentie zou u zien 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z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reden om direct het klooster in te g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verdiende lo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6: als u het beëindigen van relatie met gevraagde partij over zou mogen doen d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u dat op dezelfde manier do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ben we die beëindigd da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 u inmiddels van mening dat dit beter k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u God op uw blote knieën danken voor een tweede ka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u zich eindelijk als een echte vent gedragen en open kaart spelen voor er een ander in het spel kw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u u dat graag willen heroverwegen; dat had nooit moeten gebeuren, wat heb ik gedaa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ht u bij vraag 6 antwoord a of b hebt  aangekruist, dan verwijzen wij u direct naar uitkomst 1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7: als u de breuk en de manier waarop dat in z’n werk gegaan is in 1 woord zou moeten omschrijven dan is da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ndal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uk?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fter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ker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pzinn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tse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acceptab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8; u wilt uw excuses graag op de volgende manier(en) aanbied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bloemen en champag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een verwen abonnement in Spa Amsterdam (alleen voor gevraagd partij!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muziek en geza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de blote knietjes in de kroe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e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een goed gesprek en een goed glas, geheel gevoegd naar eisen en wensen van de gevraagde parti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een vredesdui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namelijk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en bij het vragenformu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1: vergeet het maa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2: uw aanvraag dient te worden voorzien van aanvullende informatie alvorens wij deze in behandeling nemen – u dient hiervoor uw sms in de gaten te houden en er zorg voor te dragen de gewenste additionele informatie zonder verder uitstel aan te leve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3: uw aanvraag zal in behandeling genomen worden, wij hopen u binnen 30 dagen met een mogelijke eenmalige verlenging van 30 dagen, een uitslag te kunnen doen toeko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4: alvorens uw aanvraag in behandeling genomen wordt, dient u mee te werken aan een aantal pychologische tes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5: alvorens uw aanvraag in behandeling genomen wordt, wachten wij de uitslagen af van diverse bij ons werkzame professio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tkomst 6: vooruit dan maar (weer) maar alleen op ondergenoemde voorwaarden waarmee u zonder uitzondering akkoord dient te gaan, alsmede het bepalen van datum/tijd/locatie van de afspraak door de gevraagde part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ele informatie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waarden: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 verklaar dit formulier naar waarheid te hebben ingevu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 (u mag ook een kruisje zetten)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9:00Z</dcterms:created>
  <dc:creator/>
  <dc:description/>
  <cp:keywords/>
  <dc:language>en-US</dc:language>
  <cp:lastModifiedBy>Alexandra Lodewijkx</cp:lastModifiedBy>
  <dcterms:modified xsi:type="dcterms:W3CDTF">2014-11-06T12:02:00Z</dcterms:modified>
  <cp:revision>4</cp:revision>
  <dc:subject/>
  <dc:title>AANVRAAGFORMULIER “GESPREK MET EX”</dc:title>
</cp:coreProperties>
</file>